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VIDENCIJA PODNESENIH PRIGOVOR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03"/>
        <w:gridCol w:w="3548"/>
        <w:gridCol w:w="5293"/>
        <w:gridCol w:w="292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dni bro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um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Ime i prezime gosta/držav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z koje dolaz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koji je podnio prigovor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ratak razlog prigovor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</w:t>
            </w:r>
            <w:r>
              <w:rPr>
                <w:rFonts w:cs="Palatino Linotype" w:ascii="Palatino Linotype" w:hAnsi="Palatino Linotype"/>
              </w:rPr>
              <w:t xml:space="preserve">Datum slanj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isanog odgovora/putem sredstv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2:00Z</dcterms:created>
  <dc:creator>TZO Rakovica</dc:creator>
  <dc:description/>
  <cp:keywords/>
  <dc:language>en-US</dc:language>
  <cp:lastModifiedBy>Marija</cp:lastModifiedBy>
  <dcterms:modified xsi:type="dcterms:W3CDTF">2020-12-29T09:02:00Z</dcterms:modified>
  <cp:revision>2</cp:revision>
  <dc:subject/>
  <dc:title/>
</cp:coreProperties>
</file>